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олняемого по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ЭкоСтройСервис"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ОО "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ЭкоСтройсервис</w:t>
            </w:r>
            <w:r>
              <w:rPr>
                <w:rFonts w:eastAsia="Calibri"/>
                <w:b w:val="false"/>
                <w:sz w:val="22"/>
                <w:szCs w:val="22"/>
              </w:rPr>
              <w:t>"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ГРН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регистрирующего органа, дата регист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115645101062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районная инспекция Федеральной налоговой службы №19 по Саратовской области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03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eastAsia="Calibri"/>
                <w:b w:val="false"/>
                <w:sz w:val="22"/>
                <w:szCs w:val="22"/>
              </w:rPr>
              <w:t>.201</w:t>
            </w: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64531410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64530100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юридическ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080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ратов, ул. им. Ак. Антонова О.К., здание 10А, строение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фактическ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410041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г. Саратов, ул. Ломоносова, д. 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елефон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8452) 39-97-4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ногоканальный телефон Единой Аварийно-диспетчерской служб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8452) 444-200 (круглосуточно)</w:t>
            </w:r>
          </w:p>
        </w:tc>
      </w:tr>
      <w:tr>
        <w:trPr>
          <w:trHeight w:val="54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ведения о лицензии на право осуществления деятельности –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ицензия на осуществление предпринимательской деятельности по управлению многоквартирными домами № </w:t>
            </w:r>
            <w:r>
              <w:rPr>
                <w:rFonts w:eastAsia="Calibri"/>
                <w:b w:val="false"/>
                <w:sz w:val="22"/>
                <w:szCs w:val="22"/>
              </w:rPr>
              <w:t>064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-000661 </w:t>
            </w:r>
            <w:r>
              <w:rPr>
                <w:b w:val="false"/>
                <w:sz w:val="22"/>
                <w:szCs w:val="22"/>
                <w:lang w:val="ru-RU" w:eastAsia="ru-RU"/>
              </w:rPr>
              <w:t>от 12.09.2023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г.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.И.О. руководителя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ыцын Сергей Петрович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ёжные реквизиты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291300041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8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И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8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нк получате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НИЖЕГОРОДСКИЙ» АО «АЛЬФА-БАН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Customer</dc:creator>
  <dc:description/>
  <cp:keywords/>
  <dc:language>en-US</dc:language>
  <cp:lastModifiedBy>User</cp:lastModifiedBy>
  <cp:lastPrinted>2023-11-17T15:36:00Z</cp:lastPrinted>
  <dcterms:modified xsi:type="dcterms:W3CDTF">2024-07-23T08:48:00Z</dcterms:modified>
  <cp:revision>3</cp:revision>
  <dc:subject/>
  <dc:title/>
</cp:coreProperties>
</file>